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endix “A”</w:t>
      </w:r>
    </w:p>
    <w:p>
      <w:pPr>
        <w:pStyle w:val="Normal"/>
        <w:jc w:val="right"/>
        <w:rPr/>
      </w:pPr>
      <w:r>
        <w:rPr/>
      </w:r>
    </w:p>
    <w:p>
      <w:pPr>
        <w:pStyle w:val="Normal"/>
        <w:jc w:val="right"/>
        <w:rPr/>
      </w:pPr>
      <w:r>
        <w:rPr/>
      </w:r>
    </w:p>
    <w:p>
      <w:pPr>
        <w:pStyle w:val="Heading1"/>
        <w:rPr/>
      </w:pPr>
      <w:r>
        <w:rPr/>
        <w:t>Material Litigation</w:t>
      </w:r>
    </w:p>
    <w:p>
      <w:pPr>
        <w:pStyle w:val="Normal"/>
        <w:rPr>
          <w:caps w:val="false"/>
          <w:smallCaps w:val="false"/>
        </w:rPr>
      </w:pPr>
      <w:r>
        <w:rPr>
          <w:caps w:val="false"/>
          <w:smallCaps w:val="false"/>
        </w:rPr>
      </w:r>
    </w:p>
    <w:p>
      <w:pPr>
        <w:pStyle w:val="Normal"/>
        <w:numPr>
          <w:ilvl w:val="0"/>
          <w:numId w:val="2"/>
        </w:numPr>
        <w:jc w:val="both"/>
        <w:rPr>
          <w:caps w:val="false"/>
          <w:smallCaps w:val="false"/>
        </w:rPr>
      </w:pPr>
      <w:r>
        <w:rPr>
          <w:caps w:val="false"/>
          <w:smallCaps w:val="false"/>
        </w:rPr>
        <w:t>Kuala Lumpur High Court Suit No. D5-22-3386-98 by Hexagon Tower Sdn Bhd (as Plaintiff), a wholly-owned subsidiary of the Company, against Polydamic Holdings Sdn Bhd, Polydamic Project Sdn Bhd, Polydamic Engineering Sdn Bhd and Mr. Tan Eng Seng (collectively as Defendants) for an injunction to restrain the Defendants and their servants from passing off rubber gloves chlorination tumblers other than of the Plaintiff’s chlorination tumbler and an order for the delivery up, disclosure and/or destruction upon oath of all rubber gloves chlorination tumblers of  the Defendants which are infringements of the Plaintiff’s chlorination tumbler. The injunction order was obtained on 26 November 1998. The Defendants have appealed to the Court of Appeal vide Civil Appeal No. W-02-801-1998 against the said injunction and the appeal is still pending in court. The Directors of the Company have been advised by their solicitors that Hexagon Tower Sdn Bhd has a good chance to win the case as the injunction is deemed necessary to avoid Hexagon Tower Sdn Bhd from suffering more than its direct financial loss.</w:t>
      </w:r>
    </w:p>
    <w:p>
      <w:pPr>
        <w:pStyle w:val="Normal"/>
        <w:jc w:val="both"/>
        <w:rPr>
          <w:caps w:val="false"/>
          <w:smallCaps w:val="false"/>
        </w:rPr>
      </w:pPr>
      <w:r>
        <w:rPr>
          <w:caps w:val="false"/>
          <w:smallCaps w:val="false"/>
        </w:rPr>
      </w:r>
    </w:p>
    <w:p>
      <w:pPr>
        <w:pStyle w:val="TextBodyIndent"/>
        <w:jc w:val="both"/>
        <w:rPr/>
      </w:pPr>
      <w:r>
        <w:rPr/>
        <w:t>The Defendants have also counterclaimed against the Plaintiff for the sum of RM8,000,000 being loss of profit and goodwill; and RM3,000,000 being injury to their reputation and business for slander against the Plaintiff. The directors of the Company have been advised by their solicitors’ that the counterclaim for loss of profit and goodwill will be put  to the Defendants for strict prove i.e. the Defendants must be able to prove that there were ready orders being placed at the time of the suit was field, failing which such counterclaim will not be successful. As for the claim for injury to reputation and business for slander, the director of the Company have also been advised by their solicitors that the counterclaim will not be successful as there is no particular of slander on defamatory remark pleaded in the counterclaim.</w:t>
      </w:r>
    </w:p>
    <w:p>
      <w:pPr>
        <w:pStyle w:val="Normal"/>
        <w:jc w:val="both"/>
        <w:rPr>
          <w:caps w:val="false"/>
          <w:smallCaps w:val="false"/>
        </w:rPr>
      </w:pPr>
      <w:r>
        <w:rPr>
          <w:caps w:val="false"/>
          <w:smallCaps w:val="false"/>
        </w:rPr>
      </w:r>
    </w:p>
    <w:p>
      <w:pPr>
        <w:pStyle w:val="Normal"/>
        <w:numPr>
          <w:ilvl w:val="0"/>
          <w:numId w:val="2"/>
        </w:numPr>
        <w:jc w:val="both"/>
        <w:rPr>
          <w:caps w:val="false"/>
          <w:smallCaps w:val="false"/>
        </w:rPr>
      </w:pPr>
      <w:r>
        <w:rPr>
          <w:caps w:val="false"/>
          <w:smallCaps w:val="false"/>
        </w:rPr>
        <w:t>Kuala Lumpur High Court Suit No. S3-24-2307-99 by Hexagon Tower Sdn Bhd (as Plaintiff) against Mr. Yeo Ban Hun (as Defendant), a former director of the Company and of the Plaintiff, to prevent the Defendant from presenting a winding-up petition against the Plaintiff. The Defendant is claiming the sum RM813,750.00 being the alleged retirement benefits owed by the Plaintiff to the Defendant. The Plaintiff has denied such claim and has applied to the High Court for an injunction to restrain the Defendant from taking such action on the basis of abuse of process.</w:t>
      </w:r>
    </w:p>
    <w:p>
      <w:pPr>
        <w:pStyle w:val="Normal"/>
        <w:jc w:val="both"/>
        <w:rPr>
          <w:caps w:val="false"/>
          <w:smallCaps w:val="false"/>
        </w:rPr>
      </w:pPr>
      <w:r>
        <w:rPr>
          <w:caps w:val="false"/>
          <w:smallCaps w:val="false"/>
        </w:rPr>
      </w:r>
    </w:p>
    <w:p>
      <w:pPr>
        <w:pStyle w:val="TextBodyIndent"/>
        <w:jc w:val="both"/>
        <w:rPr/>
      </w:pPr>
      <w:r>
        <w:rPr/>
        <w:t>The Board of Directors of the Company have been advised by the solicitors of the Plaintiff that the Plaintiff has a good chance of obtaining the injunction order.</w:t>
      </w:r>
    </w:p>
    <w:p>
      <w:pPr>
        <w:pStyle w:val="Normal"/>
        <w:jc w:val="both"/>
        <w:rPr>
          <w:caps w:val="false"/>
          <w:smallCaps w:val="false"/>
        </w:rPr>
      </w:pPr>
      <w:r>
        <w:rPr>
          <w:caps w:val="false"/>
          <w:smallCaps w:val="false"/>
        </w:rPr>
      </w:r>
    </w:p>
    <w:p>
      <w:pPr>
        <w:pStyle w:val="Normal"/>
        <w:numPr>
          <w:ilvl w:val="0"/>
          <w:numId w:val="2"/>
        </w:numPr>
        <w:jc w:val="both"/>
        <w:rPr>
          <w:caps w:val="false"/>
          <w:smallCaps w:val="false"/>
        </w:rPr>
      </w:pPr>
      <w:r>
        <w:rPr>
          <w:caps w:val="false"/>
          <w:smallCaps w:val="false"/>
        </w:rPr>
        <w:t>Kuala Lumpur High Court Suit No. D3-22-3272-1999 by Mr. Yeo Ban Hun (as Plaintiff) against Hexagon Tower Sdn Bhd (as Defendant) for the delivery by the Plaintiff  of a motor vehicle and a club  membership. The Plaintiff is also claiming unliquidated damages. The defendant is disputing the claim and is required to file its defence in High Court on or before 24 February 2000.</w:t>
      </w:r>
    </w:p>
    <w:p>
      <w:pPr>
        <w:pStyle w:val="Normal"/>
        <w:jc w:val="both"/>
        <w:rPr>
          <w:caps w:val="false"/>
          <w:smallCaps w:val="false"/>
        </w:rPr>
      </w:pPr>
      <w:r>
        <w:rPr>
          <w:caps w:val="false"/>
          <w:smallCaps w:val="false"/>
        </w:rPr>
      </w:r>
    </w:p>
    <w:p>
      <w:pPr>
        <w:pStyle w:val="TextBodyIndent"/>
        <w:jc w:val="both"/>
        <w:rPr/>
      </w:pPr>
      <w:r>
        <w:rPr/>
        <w:t>The Directors of the Company have been advised by the solicitors of the Defendant that the Defendant has a good chance to win the case on the basis that the Defendant is the rightful owner of such vehicle and club memb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val="false"/>
      <w:smallCaps w:val="fals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56:00Z</dcterms:created>
  <dc:creator>WS1</dc:creator>
  <dc:description/>
  <dc:language>en-US</dc:language>
  <cp:lastModifiedBy>WS1</cp:lastModifiedBy>
  <cp:lastPrinted>2000-02-28T16:33:00Z</cp:lastPrinted>
  <dcterms:modified xsi:type="dcterms:W3CDTF">2000-02-28T08:56:00Z</dcterms:modified>
  <cp:revision>2</cp:revision>
  <dc:subject/>
  <dc:title>Material Litigation</dc:title>
</cp:coreProperties>
</file>